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应试人员须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凭身份证进入考场，在“座次表”上签到后，对号入座，并将身份证放在桌子边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考试应携带黑色字迹的钢笔或签字笔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铅笔、橡皮、削笔刀。不得携带规定以外的任何书籍、资料、草稿纸及通讯、计算、存储等工具，已带入的，应存放在考场指定位置，电子产品应切断电源。考试期间，凡发现应试人员将违禁物品带至座位或身上的，一律按违纪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熟知《公务员考试录用违纪违规行为处理办法》（人社部令第 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号），自觉遵守“考场规则”，如有违纪违规行为，将按规定严肃处理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考试实行全场封闭，开考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不得入场；考试结束前不得提前交卷出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请务必认真阅读注意事项（试卷），按要求在试卷和答题卡上正确填涂 姓名、准考证号等相关信息，使用规定的作答工具在答题卡指定的题号和区域内作答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试结束铃响，应立即停止答题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 xml:space="preserve">将试卷、答题卡分别反面向上放在桌子上。监考人员回收试卷、答题卡时，应试人员须再次在座次表上签名。经监考人员允许后，应试人员方可离开考场，不得将试卷、答题卡、草稿纸带出或传出考场。考试配发的草稿纸，考后统一收回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考试期间，不得以任何形式抄录试题、答案及相关内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温馨提示：请广大应试人员提前熟悉考点地址和交通路线、合理安排行程，注意人身财产安全，以免影响正常考试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0:00Z</dcterms:created>
  <dc:creator>acer</dc:creator>
  <dc:description/>
  <cp:keywords/>
  <dc:language>en-US</dc:language>
  <cp:lastModifiedBy>雨林木风</cp:lastModifiedBy>
  <dcterms:modified xsi:type="dcterms:W3CDTF">2017-05-28T23:47:00Z</dcterms:modified>
  <cp:revision>3</cp:revision>
  <dc:subject/>
  <dc:title>应试人员须知</dc:title>
</cp:coreProperties>
</file>